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antages for Participants in the Activities of the Associ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antages for Youth Participan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a safe place to make, explore, invent and learn by do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s easy access to peer suppor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s access to equipment, materials, supplies and other resources of the youth organization, checkout center and fabrication lab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s safe access to experts available through the Associ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urages development of team work and leadership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es peer teaching opportuni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es safe mentor opportuni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opportunities for participation in maker fairs, competitions and peer Ed Camp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antages for Youth Organization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unified fund raising for STEM and maker related projects and program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es a vehicle for collaboration with other youth organization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s opportunities for staff, volunteers and participants to collaborate and share knowledg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s duplication of supplies, materials, equipment and other needed 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 access to materials, supplies and equipment at the checkout cent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 access to equipment at the mini fabrication lab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 access to experts in areas needed for specific projec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 opportunities for tours, job shadows and possible work experience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s sufficient participants, personnel and funding for maker fairs and competition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antages for Business and Foundation Partn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direction to initiatives to improve STEM opportunities for their children and the children of their employees and the larger communit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s and mentors future skilled work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a mechanism for collaboration for youth organizations, businesses and founda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s the number of organizations seeking funding for maker and STEM activities by creating one group to make asks and determine the best use of donated resourc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oves company recruitment and retention by increasing the attractiveness of the community to recruits and current employees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antages for the Communit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s opportunities for youth in the communit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s duplication of programming, equipment and fund raising and leaves resources for other nee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s economic development and recruitment of new businesses to the community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unique and expanded STEM and maker opportunities for community yout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2:00Z</dcterms:created>
  <dc:creator>OWNER</dc:creator>
  <dc:description/>
  <dc:language>en-US</dc:language>
  <cp:lastModifiedBy>Holly Hart</cp:lastModifiedBy>
  <dcterms:modified xsi:type="dcterms:W3CDTF">2015-09-13T22:22:00Z</dcterms:modified>
  <cp:revision>2</cp:revision>
  <dc:subject/>
  <dc:title/>
</cp:coreProperties>
</file>